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ALLEGATO  E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I SERVIZIO CONTINUATIVO (Personale A.T.A.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spacing w:before="120" w:after="240"/>
        <w:ind w:left="601" w:hanging="601"/>
        <w:jc w:val="both"/>
        <w:rPr/>
      </w:pPr>
      <w:r>
        <w:rPr>
          <w:b/>
        </w:rPr>
        <w:t>A)</w:t>
      </w:r>
      <w:r>
        <w:rPr/>
        <w:t xml:space="preserve"> </w:t>
        <w:tab/>
        <w:t>Di prestare servizio, nel corrente anno scolastico _________/_________, presso la unità scolastica ___________________________________________ ubicata nel comune di ___________________________ di attuale titolarità e di aver prestato ininterrottamente servizio nella medesima unità scolastica conservandone la titolarità nei seguenti anni scolastici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28"/>
        <w:gridCol w:w="3979"/>
        <w:gridCol w:w="3113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B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Dichiara pertanto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n. ______ anni compresi nel primo quinquennio</w:t>
        <w:tab/>
        <w:t>punti __________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ulteriori n. ______ anni</w:t>
        <w:tab/>
        <w:t>punti __________</w:t>
      </w:r>
    </w:p>
    <w:p>
      <w:pPr>
        <w:pStyle w:val="Normal"/>
        <w:tabs>
          <w:tab w:val="clear" w:pos="708"/>
          <w:tab w:val="left" w:pos="6000" w:leader="none"/>
          <w:tab w:val="left" w:pos="7680" w:leader="none"/>
        </w:tabs>
        <w:jc w:val="both"/>
        <w:rPr/>
      </w:pPr>
      <w:r>
        <w:rPr/>
        <w:tab/>
        <w:t xml:space="preserve">Totale </w:t>
        <w:tab/>
        <w:t>punti __________</w:t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B)</w:t>
        <w:tab/>
      </w:r>
      <w:r>
        <w:rPr/>
        <w:t xml:space="preserve">Di aver prestato ininterrottamente servizio nel comune di ____________________________ conservandone la titolarità in altre unità scolastiche, nei seguenti anni scolastici immediatamente precedenti quelli già dichiarati (C):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70"/>
        <w:gridCol w:w="3896"/>
        <w:gridCol w:w="3184"/>
      </w:tblGrid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16"/>
                <w:szCs w:val="16"/>
              </w:rPr>
              <w:t>NOTE (D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a pertanto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n. ______ anni</w:t>
        <w:tab/>
        <w:t>punti 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240"/>
        <w:jc w:val="both"/>
        <w:rPr/>
      </w:pPr>
      <w:r>
        <w:rPr/>
        <w:t>Data ____________</w:t>
        <w:tab/>
        <w:tab/>
        <w:tab/>
        <w:tab/>
        <w:tab/>
        <w:tab/>
        <w:t>Firma 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ind w:left="240" w:hanging="240"/>
        <w:jc w:val="both"/>
        <w:rPr/>
      </w:pPr>
      <w:r>
        <w:rPr>
          <w:sz w:val="18"/>
          <w:szCs w:val="18"/>
        </w:rPr>
        <w:t>A)</w:t>
        <w:tab/>
        <w:tab/>
        <w:t>Riportare il nome della scuola nel caso in cui risulti diversa da quella di titolarità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>La dichiarazione di servizio continuativo nel Comune è riservata al personale individuato come perdente posto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)</w:t>
        <w:tab/>
        <w:t>Riportare la motivazione dell’assegnazione qualora il comune sia diverso da quello di attuale titolarità (es. trasferimento d’ufficio, trasferimento a domanda condizionata, utilizzazione personale soprannumerario)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52:00Z</dcterms:created>
  <dc:creator>M.I.U.R.</dc:creator>
  <dc:description/>
  <dc:language>en-US</dc:language>
  <cp:lastModifiedBy>uilpc</cp:lastModifiedBy>
  <cp:lastPrinted>2007-12-28T10:10:00Z</cp:lastPrinted>
  <dcterms:modified xsi:type="dcterms:W3CDTF">2019-02-08T08:52:00Z</dcterms:modified>
  <cp:revision>2</cp:revision>
  <dc:subject/>
  <dc:title>ALLEGATO  D</dc:title>
</cp:coreProperties>
</file>